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4.2014  №   14                  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ходовании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о расходовании резервного фонда районного бюджета за 2013 год и на основании Положения о резервном фонде районного бюджета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 расходовании резервного фонда районного бюджета за 2013 год в сумме 33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 2013 год.</w:t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/>
        <w:tab/>
        <w:t>Рублей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46"/>
        <w:gridCol w:w="2342"/>
        <w:gridCol w:w="236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.п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лановые ассигнования на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ирование мероприятий направленных на предупреждение и  ликвидацию чрезвычайных ситуаций в Тогульском районе и оказание финансовой помощи поселения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йонный бюдж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.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 9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иушинский с/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9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отогульский с/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птушинский с/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5:00Z</dcterms:created>
  <dc:creator>Ральников</dc:creator>
  <dc:description/>
  <cp:keywords/>
  <dc:language>en-US</dc:language>
  <cp:lastModifiedBy>Admin</cp:lastModifiedBy>
  <cp:lastPrinted>2014-04-24T15:40:00Z</cp:lastPrinted>
  <dcterms:modified xsi:type="dcterms:W3CDTF">2014-04-25T01:43:00Z</dcterms:modified>
  <cp:revision>14</cp:revision>
  <dc:subject/>
  <dc:title>Расшифровка </dc:title>
</cp:coreProperties>
</file>